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lten Menighedsråd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3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 fra Menighedsrådsmøde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sdag d. 21. august 2024 kl. 18.3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ødested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gnegården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øde nr.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– 2024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værende / afbud f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55"/>
        <w:gridCol w:w="978"/>
        <w:gridCol w:w="1056"/>
        <w:gridCol w:w="328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kt nr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skrivelse af mødepunk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Orientering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Drøftels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Beslutning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læg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svarlig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følg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klu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slutning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s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 vor hage dar vaxa blå bær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kendelse af dagsordenen og eventuelle tilføjels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kendt. </w:t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yt fra Formand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tindsig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ække på kirkegård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Orientering om resultat af aktindsig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Der er fjernet thuja hække og bliver plantet taks hække på kirkegården. Og der er etableret parkerings område med stenbelægning foran præsteboligen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g til Menighedsrå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gforsaml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ndida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noncer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tu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n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Der er valgforsamling d. 17. september kl. 19.0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Alle forsøger at være opsøgende mht. emner til nye MR medlemmer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Annoncering i Folkebladet og Biohuset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Gennemgået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t Teologiske kvart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læg og diskussion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yt fra udvalge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K-udval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ndkun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veanlæg ved indgang sognegård – se vedhæfte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gangværende anlægsarbej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sudvalge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Vandkunsten er nu færdig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Gennemgået forslag til haveplan, som blev godkendt af M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Der renoveres og males træværk ved Sognegården og Præsteboligen. Renoveringspunkter fra Provstesynet igangsættes. </w:t>
            </w:r>
          </w:p>
          <w:p>
            <w:pPr>
              <w:pStyle w:val="Normal"/>
              <w:spacing w:lineRule="auto" w:line="240" w:before="0" w:after="0"/>
              <w:ind w:left="1130" w:hanging="0"/>
              <w:rPr/>
            </w:pPr>
            <w:r>
              <w:rPr/>
              <w:t xml:space="preserve">Der har ikke været afholdt nyt møde i Aktivitetsudvalget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præstern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nye konfirmander starter nu. Tag godt imod dem i kirk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rg- og livsmodsgruppe startes op i Harlev. Der lægges materiale om det i Sognegård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ers bevilges stola i stedet for messehagel i sommerperioden.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yt fra Kirkevær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s Ch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t nyt. </w:t>
            </w:r>
          </w:p>
        </w:tc>
      </w:tr>
      <w:tr>
        <w:trPr>
          <w:trHeight w:val="7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Kontaktperson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be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ering. Der er ansat ny deltids kirketjener. Velkommen herfra. Kontaktpersonen holder ferie i uge 37 og 38. </w:t>
            </w:r>
          </w:p>
        </w:tc>
      </w:tr>
      <w:tr>
        <w:trPr>
          <w:trHeight w:val="15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yt fra Kasserer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nskab første halvår 202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bot, Ukrudtsbrænd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læggelse af kontantkas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Gennemgåe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obotplæneklipper indkøbes nu. Der ventes med indkøb af ukrudtsbrænder til 20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Kontantkassen er nu nedlagt og beløbet sat i bank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Personalet 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t nyt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ventu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Hilsen fra tidl. præst, som trives det nye embede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lagte møder i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1/2-21/3-16/4 – 22/5 – 20/6 – 21/8 – 19/9 – 22/10 – 27/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æste mø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sdag d. 19/9 kl. 18.3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a-DK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39:00Z</dcterms:created>
  <dc:creator>Pernille Fischer Weldingh</dc:creator>
  <dc:description/>
  <cp:keywords/>
  <dc:language>en-US</dc:language>
  <cp:lastModifiedBy>Henriette Elsner</cp:lastModifiedBy>
  <cp:lastPrinted>2023-03-15T17:15:00Z</cp:lastPrinted>
  <dcterms:modified xsi:type="dcterms:W3CDTF">2024-08-21T19:10:00Z</dcterms:modified>
  <cp:revision>76</cp:revision>
  <dc:subject/>
  <dc:title/>
</cp:coreProperties>
</file>