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ten Menighedsråd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ra Menighedsrådsmøde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sdag d. 20. juni 2024 kl. 18.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st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negården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øde nr.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 20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værende / afbud 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, J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86"/>
        <w:gridCol w:w="954"/>
        <w:gridCol w:w="1783"/>
        <w:gridCol w:w="226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 n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 af mødepun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rienter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øftel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Beslut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æ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nin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er til sommerafslutn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kendelse af dagsordenen og eventuelle tilføjel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kend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Ønske om nye sæbedispensere på toiletter i Sognegården. </w:t>
            </w:r>
          </w:p>
        </w:tc>
      </w:tr>
      <w:tr>
        <w:trPr>
          <w:trHeight w:val="6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Forma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pla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nus kandidateksame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rpladsen og springvandet er færdig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llykke til vores organist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udvalg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K-udval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lægsansøgnin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gangværende sa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gudval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r sendt ansøgningtil  forskellige anlægs ønsker.  Se KK refera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ældning af træer på kirkegårdsker til juli. Der er sat lade- stander op på p-pladsen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Intet nyt fra Aktivitets udvalget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d. 17/9 afholdes valg forsamling og d. 19/9 afholdes MR møde (måske et lidt kortere møde).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ræstern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 Blæsbjerg holder foredrag d. 31. oktober i Biohus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mmelske dage i Silkeborg d. 29. maj – 1. juni 2025. Skal der arrangeres MR tu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har været afholdt frokost med de frivillige, hvor mange ideer kom på ban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for den fine indsats og loyalitet fra de frivillige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irkevæ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Ch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mper ved orglet skal skif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skal tilkobles lyd til teleslyngen ved filmaftenen. </w:t>
            </w:r>
          </w:p>
        </w:tc>
      </w:tr>
      <w:tr>
        <w:trPr>
          <w:trHeight w:val="7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Kontaktpers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ering om personalesag. </w:t>
            </w:r>
          </w:p>
        </w:tc>
      </w:tr>
      <w:tr>
        <w:trPr>
          <w:trHeight w:val="7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asser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t nyt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ersonalet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kommer nyt varmeskab til hjertestarteren, som TRYG fonden finansierer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ent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ntet til dette punkt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agte møder i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/8 – 19/9 – 22/10 – 27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august 2024 kl. 1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6:00Z</dcterms:created>
  <dc:creator>Pernille Fischer Weldingh</dc:creator>
  <dc:description/>
  <cp:keywords/>
  <dc:language>en-US</dc:language>
  <cp:lastModifiedBy>Henriette Elsner</cp:lastModifiedBy>
  <cp:lastPrinted>2023-03-15T17:15:00Z</cp:lastPrinted>
  <dcterms:modified xsi:type="dcterms:W3CDTF">2024-06-20T20:00:00Z</dcterms:modified>
  <cp:revision>47</cp:revision>
  <dc:subject/>
  <dc:title/>
</cp:coreProperties>
</file>