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ten Menighedsråd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ra Menighedsrådsmøde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sdag d. 19. September 2024 kl. 19.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st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negården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øde nr.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 20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værende / afbud 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te, Bodil. Anders, Vibeke, Bent, Flem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93"/>
        <w:gridCol w:w="964"/>
        <w:gridCol w:w="1040"/>
        <w:gridCol w:w="29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 n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 af mødepun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rienter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øftel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Beslut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æ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nin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falmer skoven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kendelse af dagsordenen og eventuelle tilføjel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kendt. 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Formand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-udvalg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sluttende budgetforhand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rkegård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østgudstjenes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ernhard orienterer om møde i MI udval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Anlægsansøgninger er bevilget, dog ikke udendørs belysning på forpladsen og automatisk døråbner til kirken.  Introdag for nye medlemmer af MR kommer i januar 202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r har været en drøftelse om kirkegårdens udformn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Evaluering af høstgudstjeneste, som også vil blive evalueret i Aktivitetsudvalget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g til menighedsrå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 af Valgforsamlingen d. 17. septemb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blev valgt et fuldtalligt nyt menighedsråd og 2 suppleanter.  MR møde d. 26/11 kl. 18.00 med det ”gamle” MR. Herefter inviteres der til fællesspisning med de nye MR medlemmer og suppleanter kl. 18.45. Og derefter afholdes konstitueringsmødet samme aft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 Teologiske kvar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dgå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udvalg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K-udval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Orientering fra KK udvalget: Springvandet fungerer nu.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Der er ikke afholdt møde i Aktivitetsudvalget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ræster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inar: Bæredygtigt indkøb tirsdag d. 24/9 kl. 16.30. Opfordring til at deltage, specielt for Grønt udval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rhelgen: 70 navne skal læses op. Og ca. 50 skal have invitation. Invitationer sendes pr. brev ca. 1 måned før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irkevæ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Ch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duer er fuget og malet i kirketårnet. Ventilation er lavet i kapellet, samt repareret loftet. </w:t>
            </w:r>
          </w:p>
        </w:tc>
      </w:tr>
      <w:tr>
        <w:trPr>
          <w:trHeight w:val="7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Kontaktpers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ke tilstede. </w:t>
            </w:r>
          </w:p>
        </w:tc>
      </w:tr>
      <w:tr>
        <w:trPr>
          <w:trHeight w:val="1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asser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krift af Revisionsprotoko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onsprotokollen blev godkendt og underskrevet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ersonalet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ke tilstede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ent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agte møder i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/10 – 26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rsdag d. 22. 0ktober kl. 18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43:00Z</dcterms:created>
  <dc:creator>Pernille Fischer Weldingh</dc:creator>
  <dc:description/>
  <cp:keywords/>
  <dc:language>en-US</dc:language>
  <cp:lastModifiedBy>Henriette Elsner</cp:lastModifiedBy>
  <cp:lastPrinted>2023-03-15T17:15:00Z</cp:lastPrinted>
  <dcterms:modified xsi:type="dcterms:W3CDTF">2024-09-19T18:24:00Z</dcterms:modified>
  <cp:revision>62</cp:revision>
  <dc:subject/>
  <dc:title/>
</cp:coreProperties>
</file>