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sdag d. 22. maj 2024 kl.19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øde nr.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 20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45"/>
        <w:gridCol w:w="965"/>
        <w:gridCol w:w="1081"/>
        <w:gridCol w:w="298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al sin glans, nu stråler solen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endt. 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estan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stesyn Re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er er bevilget beløb til lade-stander, som sættes i værk n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tor tilfredshed med vedligehold generelt. Se protokol. Der er krav om en inventarliste.  Graver er tovholder for at udarbejde en liste i samarbejde med øvrige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 Teologiske kvar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inges over pga. kortere MR møde denne gang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pla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æfældn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verse malerarbejd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lve i kirk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de i MI-udval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Er ikke færdiggjort endnu. Det havde vi håbet at det v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r er møde d. 23. maj kl. 16 på kirkegården hvor der drøftes nærmere vedr. træ- fældn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Er sat i ga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Er sat i ga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r skal skelnes mellem ”grønne” opgaver og anlægs- opgaver. Det overvejes om der skal ansættes deltids arkitekt i provstiet. Opmærksomhedspunkt med valg miljøvenlig maling. Der er bevilget beløb til udskiftning til LED belysning i eksisterende lamper i Sognegården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Der er møde d. 5/6 kl. 10 i Aktivitetsudvalget. Den nye ladcykel var med til Torvedagen ved Byfesten. God respons på kirkens deltagelse. Bernhard, Penny og Hanne-Lise deltog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Bent sender liste ud med info om hvor brandalarmer er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Skole-kirkesamarbejde: Penny og Rikke har været til et meget inspirerende møde. Der er 830 tilmeldte klasser i Skanderborg kommune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Valgudvalget: Der har været afholdt et fint orienteringsmøde møde omkring MR valget! Der afholdes gode webinarer omkring MR valget, som alle kan se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ovenstående omkring Torvedag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slag om automatisk døråbner/dørlukker til kirken. Dette overvej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Kontaktpers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må ansættes medhjælp til vedligehold præstegårdshave på 15 timer pr. uge (med løntilskud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samtaler afholdes d. 6. juni. </w:t>
            </w:r>
          </w:p>
        </w:tc>
      </w:tr>
      <w:tr>
        <w:trPr>
          <w:trHeight w:val="1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vartalsregnska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202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levering af regnskabsinstruks føres til protoko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Godkendt 1. kvartalsrapport 2024. Godkendt regnskab- instruks og bogførings- procedu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Godkendt budget 2025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Galten Sogns Menighedsråd, CVR-nr. 43428918, budget 2025, Bidrag budget afleveret d. 22-05-2024 13: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aldshåndtering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skal bestilles større container til plastaffald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Efter indsættelsesgudstjenesten af ny deltidspræst d. 16/6 kl. 9.30 er der en lille sammenkomst i Sognegården (kaffe, tapaskager og frugt)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/6 – 21/8 – 19/9 – 22/10 – 27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gtig dato: Valgforsamling d. 17/9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20. juni 2024 - eventuel sommerf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 18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afholdes sommerfest for personale, præster, MR medlemmer + påhæng (tapa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ærmere info følg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ægsønsker 2025</w:t>
      </w:r>
    </w:p>
    <w:p>
      <w:pPr>
        <w:pStyle w:val="Normal"/>
        <w:numPr>
          <w:ilvl w:val="0"/>
          <w:numId w:val="3"/>
        </w:numPr>
        <w:rPr/>
      </w:pPr>
      <w:r>
        <w:rPr/>
        <w:t>Beplantning af mosegrund</w:t>
      </w:r>
    </w:p>
    <w:p>
      <w:pPr>
        <w:pStyle w:val="Normal"/>
        <w:numPr>
          <w:ilvl w:val="0"/>
          <w:numId w:val="3"/>
        </w:numPr>
        <w:rPr/>
      </w:pPr>
      <w:r>
        <w:rPr/>
        <w:t>Robot til præstebolig</w:t>
      </w:r>
    </w:p>
    <w:p>
      <w:pPr>
        <w:pStyle w:val="Normal"/>
        <w:numPr>
          <w:ilvl w:val="0"/>
          <w:numId w:val="3"/>
        </w:numPr>
        <w:rPr/>
      </w:pPr>
      <w:r>
        <w:rPr/>
        <w:t>Lydanlæg i sognegård</w:t>
      </w:r>
    </w:p>
    <w:p>
      <w:pPr>
        <w:pStyle w:val="Normal"/>
        <w:numPr>
          <w:ilvl w:val="0"/>
          <w:numId w:val="3"/>
        </w:numPr>
        <w:rPr/>
      </w:pPr>
      <w:r>
        <w:rPr/>
        <w:t>Lys på P- og forplads</w:t>
      </w:r>
    </w:p>
    <w:p>
      <w:pPr>
        <w:pStyle w:val="Normal"/>
        <w:numPr>
          <w:ilvl w:val="0"/>
          <w:numId w:val="3"/>
        </w:numPr>
        <w:rPr/>
      </w:pPr>
      <w:r>
        <w:rPr/>
        <w:t>Damp ukrudtsbrænder</w:t>
      </w:r>
    </w:p>
    <w:p>
      <w:pPr>
        <w:pStyle w:val="Normal"/>
        <w:numPr>
          <w:ilvl w:val="0"/>
          <w:numId w:val="3"/>
        </w:numPr>
        <w:rPr/>
      </w:pPr>
      <w:r>
        <w:rPr/>
        <w:t>Bevægelsesfri vandhaner</w:t>
      </w:r>
    </w:p>
    <w:p>
      <w:pPr>
        <w:pStyle w:val="Normal"/>
        <w:numPr>
          <w:ilvl w:val="0"/>
          <w:numId w:val="3"/>
        </w:numPr>
        <w:rPr/>
      </w:pPr>
      <w:r>
        <w:rPr/>
        <w:t>Nye møbler på Elins kontor</w:t>
      </w:r>
    </w:p>
    <w:p>
      <w:pPr>
        <w:pStyle w:val="Normal"/>
        <w:numPr>
          <w:ilvl w:val="0"/>
          <w:numId w:val="3"/>
        </w:numPr>
        <w:rPr/>
      </w:pPr>
      <w:r>
        <w:rPr/>
        <w:t>Hæk til kirkegård</w:t>
      </w:r>
    </w:p>
    <w:p>
      <w:pPr>
        <w:pStyle w:val="Normal"/>
        <w:rPr/>
      </w:pPr>
      <w:r>
        <w:rPr/>
        <w:t>Provstesyn</w:t>
      </w:r>
    </w:p>
    <w:p>
      <w:pPr>
        <w:pStyle w:val="Normal"/>
        <w:numPr>
          <w:ilvl w:val="0"/>
          <w:numId w:val="2"/>
        </w:numPr>
        <w:rPr/>
      </w:pPr>
      <w:r>
        <w:rPr/>
        <w:t>Fugt i murkam</w:t>
      </w:r>
    </w:p>
    <w:p>
      <w:pPr>
        <w:pStyle w:val="Normal"/>
        <w:numPr>
          <w:ilvl w:val="0"/>
          <w:numId w:val="2"/>
        </w:numPr>
        <w:rPr/>
      </w:pPr>
      <w:r>
        <w:rPr/>
        <w:t>Åbning på kirkeloft mellem skib kor øges og vinduer fuges og males</w:t>
      </w:r>
    </w:p>
    <w:p>
      <w:pPr>
        <w:pStyle w:val="Normal"/>
        <w:numPr>
          <w:ilvl w:val="0"/>
          <w:numId w:val="2"/>
        </w:numPr>
        <w:rPr/>
      </w:pPr>
      <w:r>
        <w:rPr/>
        <w:t>Afstivning af klokker</w:t>
      </w:r>
    </w:p>
    <w:p>
      <w:pPr>
        <w:pStyle w:val="Normal"/>
        <w:numPr>
          <w:ilvl w:val="0"/>
          <w:numId w:val="2"/>
        </w:numPr>
        <w:rPr/>
      </w:pPr>
      <w:r>
        <w:rPr/>
        <w:t>Ny trappe til klokkerum.</w:t>
      </w:r>
    </w:p>
    <w:p>
      <w:pPr>
        <w:pStyle w:val="Normal"/>
        <w:numPr>
          <w:ilvl w:val="0"/>
          <w:numId w:val="2"/>
        </w:numPr>
        <w:rPr/>
      </w:pPr>
      <w:r>
        <w:rPr/>
        <w:t>Lem til loft over mødelokale i sognegård</w:t>
      </w:r>
    </w:p>
    <w:p>
      <w:pPr>
        <w:pStyle w:val="Normal"/>
        <w:numPr>
          <w:ilvl w:val="0"/>
          <w:numId w:val="2"/>
        </w:numPr>
        <w:rPr/>
      </w:pPr>
      <w:r>
        <w:rPr/>
        <w:t>Skab til urner i kapel</w:t>
      </w:r>
    </w:p>
    <w:p>
      <w:pPr>
        <w:pStyle w:val="Normal"/>
        <w:numPr>
          <w:ilvl w:val="0"/>
          <w:numId w:val="2"/>
        </w:numPr>
        <w:rPr/>
      </w:pPr>
      <w:r>
        <w:rPr/>
        <w:t>Maling af loft i kapel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Ny linoleum Graver kontor og depot i sognegård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0:00Z</dcterms:created>
  <dc:creator>Pernille Fischer Weldingh</dc:creator>
  <dc:description/>
  <cp:keywords/>
  <dc:language>en-US</dc:language>
  <cp:lastModifiedBy>Henriette Elsner</cp:lastModifiedBy>
  <cp:lastPrinted>2023-03-15T17:15:00Z</cp:lastPrinted>
  <dcterms:modified xsi:type="dcterms:W3CDTF">2024-05-22T18:11:00Z</dcterms:modified>
  <cp:revision>85</cp:revision>
  <dc:subject/>
  <dc:title/>
</cp:coreProperties>
</file>